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и воспита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Как подготовить ребенка к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научить ребенка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ие родители хотят научить 5-6 летнего ребенка читать, писать под диктовку. Не имея соответствующего образования и опыта в обучении, родители допускают ошибки при обучени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амые распространенные ошибки, допускаемые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 основе обучения чтению – не буква, а звук. Прежде чем показать ребенку новую букву, например М, следует научить его слышать звук (М) в словах, слогах. На протяжении всего периода обучения дома следует называть и звуки, и соответствующие им  буквы одинаково – т.е. так, как звучит звук. Например, звук (М). Мы произносим его отрывисто: М! И букву М необходимо называть так же: М! Ни в коем случае не ЭМ, и не МЭ! Говоря ЭМ, мы произносим два звука – (Э) и (М). Данное обстоятельство только дезориентирует ребенка. И  не смешивайте понятия Звук  и Буква, когда учите читать малы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торая грубая ошибка заключается в обучении побуквенному чтению, т. е. ребенок сначала называет буквы слога: М! А! – и только после этого читает слог: МА! Этот навык неправильного чтения очень стойкий и исправляется с больши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чтение – это чтение слогами (конечно на начальном этапе обучения). И пусть вначале обучения малыш сколь угодно долго читает (тянет) первую букву слога, пока не сообразит, какая буква следующая: МММ (одновременно ребенок переводит указку с буквы на букву), лишь бы он не останавливался после первой буквы и прочел слитно буквы сл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 помочь ребенку, если он забывает и неправильно пише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личает ли ребенок понятия «слева» и «справа». Ребенок должен уметь правильно  выполнять задания: покажи свое правое ухо, левую ногу и т.д., расскажи, что ты видишь справа от себя, что – слева. Если малыш пишет буквы не в ту сторону – чаще всего это следствие несформированных понятий «слева» и «с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меет ли ребенок складывать картинки из шести кубиков? Если он затрудняется, то это следствие недоразвития зрительно-пространственного анализа и синтеза. В таких случаях надо начинать с набора из четырех кубиков. Очень полезны для развития пространственных представлений и зрительного восприятия игры – занятия с различными «конструкторами» и «строи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ебенку было легче запоминать буквы, рекомендуются следующие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рослый пишет «трудную» букву большого размера(5-6см.), ребенок раскраши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уквой малыш рисует (или это делает взрослый, а ребенок опять же раскрашивает) предметы в названиях, которых первая буква для него тр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пка ребенком буквы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езание ребенком буквы по контуру, нарисованному взрослым.</w:t>
      </w:r>
    </w:p>
    <w:p>
      <w:pPr>
        <w:pStyle w:val="Normal"/>
        <w:rPr/>
      </w:pPr>
      <w:r>
        <w:rPr>
          <w:sz w:val="28"/>
          <w:szCs w:val="28"/>
        </w:rPr>
        <w:t>г) Написание широкими жестами всех изучаемых букв в воздухе (если пользоваться данным приемом постоянно, то в случае возникновения затруднений, взрослому достаточно будет «написать» букву в воздухе – и ребенок мгновенно вспомнит е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авнение буквы и её элементов со знакомыми предметами, другими буквами. Пусть такие сравнения придумывает сам ребенок. Это запоминается лучше, чем какие либо сравнения взрослых, да еще в стихотворной форме.</w:t>
      </w:r>
    </w:p>
    <w:p>
      <w:pPr>
        <w:pStyle w:val="Normal"/>
        <w:rPr/>
      </w:pPr>
      <w:r>
        <w:rPr>
          <w:sz w:val="28"/>
          <w:szCs w:val="28"/>
        </w:rPr>
        <w:t>е) Обводка ребенком букв написанных взрослым.</w:t>
      </w:r>
    </w:p>
    <w:p>
      <w:pPr>
        <w:pStyle w:val="Normal"/>
        <w:rPr/>
      </w:pPr>
      <w:r>
        <w:rPr>
          <w:sz w:val="28"/>
          <w:szCs w:val="28"/>
        </w:rPr>
        <w:t>ж) Письмо буквы по опорным точкам, поставленных взрос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руку ребенка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езны все виды занятий, связанных с тренировкой мускулатуры пальцев рук: игра с мозаикой, конструкторами, вырезание, лепка, рисование, штриховка, пальчиковый театр и т.д. Все эти занятия полезны вдвойне, т.к. развивая мускулатуру пальцев, мы стимулируем и развитие речи ребенка. Существует такая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,  следует помнить, что они самые близкие и дорогие люди ребенку, и чувство психологической защищенности, которое малыши испытывают при общении с ними, не должно покидать их детей ни на миг! Взаимоотношения с ребенком в процессе обучения следует строить таким образом, чтобы он видел в родителях не требовательного наставника, а друга всегда готового прийти на помощь в трудную минуту. Не следует давать ребенку низких оценок, критиковать его недостатки, а лучше похвалить и завысить оценку его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2:00Z</dcterms:created>
  <dc:creator>user</dc:creator>
  <dc:description/>
  <cp:keywords/>
  <dc:language>en-US</dc:language>
  <cp:lastModifiedBy>ТОМА</cp:lastModifiedBy>
  <cp:lastPrinted>2017-10-03T23:42:00Z</cp:lastPrinted>
  <dcterms:modified xsi:type="dcterms:W3CDTF">2017-10-03T19:46:00Z</dcterms:modified>
  <cp:revision>10</cp:revision>
  <dc:subject/>
  <dc:title>                                                 Консультация для родителей</dc:title>
</cp:coreProperties>
</file>